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60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марта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* Республики Казахстан, проживающего по адресу: проезд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являясь генеральным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4 ст. 289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3.2024 года в налоговый орган по месту налогового учета налоговую декларацию по налогу на прибыль организации за 12 месяцев 2023 года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Гамм М.Н. в совершении административного правонарушения, предусмотренного ст. 15.5 КоАП РФ подтверждается: протоколом об административном правонарушении от 13.02.2025 г., в котором указаны обстоятельства совершенного правонарушения; справкой от 13.02.2025 г. о том, что декларация не представлена; выпиской из ЕГРЮЛ от 3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Гамм М.Н. 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Гамм Михаила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